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</w:t>
            </w:r>
          </w:p>
          <w:p>
            <w:pPr>
              <w:pStyle w:val="Normal"/>
              <w:rPr/>
            </w:pPr>
            <w:r>
              <w:rPr/>
              <w:t xml:space="preserve">Грантополуча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 Председатель Комитета по присуждению 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Л. Абдуллин/</w:t>
            </w:r>
          </w:p>
          <w:p>
            <w:pPr>
              <w:pStyle w:val="Normal"/>
              <w:rPr/>
            </w:pPr>
            <w:r>
              <w:rPr/>
              <w:t>«______»______________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 выполнении  научно-исследовательской  работы                                                           по молодежным гранта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Руководитель НИР ______________________    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зань – 2019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                          </w:t>
      </w:r>
      <w:r>
        <w:rPr/>
        <w:t>СПИСОК ИСПОЛН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-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ое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исследования и аппаратура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епень внедр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ласть примен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ли значимост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редложения о развитии объекта исследования.</w:t>
      </w:r>
    </w:p>
    <w:p>
      <w:pPr>
        <w:pStyle w:val="Normal"/>
        <w:rPr/>
      </w:pPr>
      <w:r>
        <w:rPr>
          <w:sz w:val="28"/>
          <w:szCs w:val="28"/>
        </w:rPr>
        <w:t>11. Объем реферата 1-2 страницы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(изложение содержания НИР, объём – не менее 20 с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оформления: поля: верхнее и нижнее - 2 см, левое – 3 см., правое – 1,5 см. 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4:00Z</dcterms:created>
  <dc:creator>Мухаметшин Рустем</dc:creator>
  <dc:description/>
  <cp:keywords/>
  <dc:language>en-US</dc:language>
  <cp:lastModifiedBy>VeneraNS</cp:lastModifiedBy>
  <cp:lastPrinted>2016-05-30T12:37:00Z</cp:lastPrinted>
  <dcterms:modified xsi:type="dcterms:W3CDTF">2019-04-23T06:44:00Z</dcterms:modified>
  <cp:revision>131</cp:revision>
  <dc:subject/>
  <dc:title>ДОГОВОР № ______ / 2005 (Г),</dc:title>
</cp:coreProperties>
</file>